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Haziran 2014’e göre Haziran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hızlı artan 3 il; Ardahan, Kilis, Bayburt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9.7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hızlı artan 3 il; Bingöl, Hakkari, Ardaha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.6’dı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hızlı artan 3 il; Diyarbakır, Eskişehir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hızlı azalan 3 il; Bitlis, Erzurum, Mers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4.5’t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hızlı artan 3 il; Niğde, Urfa, Mard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8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ödeneğine başvuru sayısı en fazla artan 3 il; İstanbul, Bursa, Ankar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başvuru sayısındaki artış </w:t>
      </w:r>
      <w:r>
        <w:rPr>
          <w:rFonts w:cs="Arial" w:ascii="Arial" w:hAnsi="Arial"/>
          <w:sz w:val="20"/>
          <w:szCs w:val="20"/>
          <w:lang w:val="tr-TR"/>
        </w:rPr>
        <w:t>306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ödeneği alan sayısı en fazla artan 3 il; İstanbul, Bursa, Ankar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74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, işyeri sayısı (4/a) en hızlı artan 27.il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en hızlı artan 9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 birçok ilde azalırken Mardin, artış olan dört ilden (Hakkari, Diyarbakır, Şırnak) biri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HAZİRAN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3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23T08:16:00Z</dcterms:modified>
  <cp:revision>234</cp:revision>
  <dc:subject/>
  <dc:title/>
</cp:coreProperties>
</file>